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镇 江 市 银 行 业 协 会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8364" w:leader="none"/>
        </w:tabs>
        <w:ind w:left="424" w:right="94" w:firstLine="12805"/>
        <w:jc w:val="center"/>
        <w:rPr>
          <w:rFonts w:ascii="华文中宋;微软雅黑" w:hAnsi="华文中宋;微软雅黑" w:eastAsia="华文中宋;微软雅黑" w:cs="华文中宋;微软雅黑"/>
          <w:color w:val="FF2D2D"/>
          <w:w w:val="9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color w:val="FF2D2D"/>
          <w:w w:val="90"/>
          <w:sz w:val="84"/>
          <w:szCs w:val="84"/>
        </w:rPr>
        <w:t>、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银协字</w:t>
      </w:r>
      <w:r>
        <w:rPr>
          <w:rFonts w:cs="宋体;SimSun" w:ascii="宋体;SimSun" w:hAnsi="宋体;SimSun"/>
          <w:sz w:val="32"/>
          <w:szCs w:val="32"/>
        </w:rPr>
        <w:t>[2013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31775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231775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镇江市创建文明城市领导小组办公室《关于组织开展创建全国文明城市工作季度测评工作的通知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为认真贯彻落实全市创建文明城市工作动员部署大会精神，深入推进创建全国文明城市工作，依据市委办公室、市政府办公室《关于印发〈镇江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创建全国文明城市工作考核方案（试行）〉的通知》（镇办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等文件要求，镇江市创建文明城市领导小组办公室研究制定了《镇江市辖区文明程度指数测评标准（试行）》，现转发各会员单位，请对照《标准》组织学习，认真贯彻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《关于组织开展创建全国文明城市工作季度测评工作的通知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无正文）</w:t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1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三月二十六日</w:t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8862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6pt" to="446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主题词：转发  创建  文明城市  季度测评  通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印、校对：王韵婕　　　　　　　　　　　　            份数</w:t>
      </w:r>
      <w:r>
        <w:rPr/>
        <w:t>:26</w:t>
      </w:r>
    </w:p>
    <w:p>
      <w:pPr>
        <w:sectPr>
          <w:footerReference w:type="default" r:id="rId4"/>
          <w:type w:val="nextPage"/>
          <w:pgSz w:w="11906" w:h="16838"/>
          <w:pgMar w:left="680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6667500" cy="912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pacing w:val="30"/>
          <w:w w:val="66"/>
          <w:sz w:val="28"/>
          <w:szCs w:val="28"/>
        </w:rPr>
      </w:pPr>
      <w:r>
        <w:rPr>
          <w:rFonts w:ascii="宋体;SimSun" w:hAnsi="宋体;SimSun" w:cs="宋体;SimSun"/>
          <w:b/>
          <w:spacing w:val="30"/>
          <w:w w:val="66"/>
          <w:sz w:val="28"/>
          <w:szCs w:val="28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开展创建全国文明城市工作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测评工作的通知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各辖市、区委和人民政府，镇江新区，“三山”景区，市各部委办局，军分区，各相关单位：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为认真贯彻落实全市创建文明城市工作动员部署大会精神，深入推进创建全国文明城市工作，根据市委办公室、市政府办公室《关于印发〈镇江市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创建全国文明城市工作考核方案（试行）〉的通知》（镇办发〔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号）的要求，从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起，对全市创建文明城市工作进行季度测评。现将有关事项通知如下：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　　一、测评对象</w:t>
      </w:r>
    </w:p>
    <w:p>
      <w:pPr>
        <w:pStyle w:val="Normal"/>
        <w:snapToGrid w:val="false"/>
        <w:spacing w:lineRule="exact" w:line="62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丹徒区、京口区、润州区、镇江新区、“三山”景区，市有关职能部门、各有关单位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测评时间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委托第三方每季度组织一次测评，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第一季度测评拟安排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下旬—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上旬进行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测评标准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根据</w:t>
      </w:r>
      <w:r>
        <w:rPr>
          <w:rFonts w:eastAsia="仿宋_GB2312;微软雅黑"/>
          <w:color w:val="000000"/>
          <w:sz w:val="28"/>
          <w:szCs w:val="28"/>
        </w:rPr>
        <w:t>《全国城市文明程度指数测评体系</w:t>
      </w:r>
      <w:r>
        <w:rPr>
          <w:rFonts w:eastAsia="仿宋_GB2312;微软雅黑"/>
          <w:color w:val="000000"/>
          <w:sz w:val="28"/>
          <w:szCs w:val="28"/>
        </w:rPr>
        <w:t>(2012)</w:t>
      </w:r>
      <w:r>
        <w:rPr>
          <w:rFonts w:eastAsia="仿宋_GB2312;微软雅黑"/>
          <w:color w:val="000000"/>
          <w:sz w:val="28"/>
          <w:szCs w:val="28"/>
        </w:rPr>
        <w:t>》、《全国未成年人思想道德建设工作测评体系（</w:t>
      </w:r>
      <w:r>
        <w:rPr>
          <w:rFonts w:eastAsia="仿宋_GB2312;微软雅黑"/>
          <w:color w:val="000000"/>
          <w:sz w:val="28"/>
          <w:szCs w:val="28"/>
        </w:rPr>
        <w:t>2012</w:t>
      </w:r>
      <w:r>
        <w:rPr>
          <w:rFonts w:eastAsia="仿宋_GB2312;微软雅黑"/>
          <w:color w:val="000000"/>
          <w:sz w:val="28"/>
          <w:szCs w:val="28"/>
        </w:rPr>
        <w:t>）》</w:t>
      </w:r>
      <w:r>
        <w:rPr>
          <w:rFonts w:eastAsia="仿宋_GB2312;微软雅黑"/>
          <w:color w:val="000000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《镇江市</w:t>
      </w:r>
      <w:r>
        <w:rPr>
          <w:rFonts w:eastAsia="仿宋_GB2312;微软雅黑" w:ascii="仿宋_GB2312;微软雅黑" w:hAnsi="仿宋_GB2312;微软雅黑"/>
          <w:sz w:val="28"/>
          <w:szCs w:val="28"/>
        </w:rPr>
        <w:t>2012—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创建全国文明城市行动纲要》、《镇江市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创建全国文明城市重点项目与责任分解表》</w:t>
      </w:r>
      <w:r>
        <w:rPr>
          <w:rFonts w:eastAsia="仿宋_GB2312;微软雅黑"/>
          <w:color w:val="000000"/>
          <w:sz w:val="28"/>
          <w:szCs w:val="28"/>
        </w:rPr>
        <w:t>，编制</w:t>
      </w:r>
      <w:r>
        <w:rPr>
          <w:rFonts w:eastAsia="仿宋_GB2312;微软雅黑"/>
          <w:color w:val="000000"/>
          <w:sz w:val="28"/>
          <w:szCs w:val="28"/>
        </w:rPr>
        <w:t>2013</w:t>
      </w:r>
      <w:r>
        <w:rPr>
          <w:rFonts w:eastAsia="仿宋_GB2312;微软雅黑"/>
          <w:color w:val="000000"/>
          <w:sz w:val="28"/>
          <w:szCs w:val="28"/>
        </w:rPr>
        <w:t>年季度测评标准（试行），具体内容见附件。</w:t>
      </w:r>
    </w:p>
    <w:p>
      <w:pPr>
        <w:pStyle w:val="Normal"/>
        <w:snapToGrid w:val="false"/>
        <w:spacing w:lineRule="exact" w:line="6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结果应用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季度测评结束后，形成测评报告，印发“白皮书”，向市领导和相关部门领导通报；测评结果按辖区和窗口行业分别在媒体进行排名公布，并计入年度考核，年底按照考核办法兑现奖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严格落实标准。</w:t>
      </w:r>
      <w:r>
        <w:rPr>
          <w:rFonts w:ascii="仿宋_GB2312;微软雅黑" w:hAnsi="仿宋_GB2312;微软雅黑" w:eastAsia="仿宋_GB2312;微软雅黑"/>
          <w:sz w:val="28"/>
          <w:szCs w:val="28"/>
        </w:rPr>
        <w:t>各地各部门各单位要逐一对照测评标准，切实抓好各项任务的落实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主动配合测评。</w:t>
      </w:r>
      <w:r>
        <w:rPr>
          <w:rFonts w:ascii="仿宋_GB2312;微软雅黑" w:hAnsi="仿宋_GB2312;微软雅黑" w:eastAsia="仿宋_GB2312;微软雅黑"/>
          <w:sz w:val="28"/>
          <w:szCs w:val="28"/>
        </w:rPr>
        <w:t>测评采取暗访和明查相结合的方式进行，其中需要明查的，测评人员将出示有关证件，各地各部门各单位应热情予以接待，并予积极配合与支持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创新方式方法。</w:t>
      </w:r>
      <w:r>
        <w:rPr>
          <w:rFonts w:ascii="仿宋_GB2312;微软雅黑" w:hAnsi="仿宋_GB2312;微软雅黑" w:eastAsia="仿宋_GB2312;微软雅黑"/>
          <w:sz w:val="28"/>
          <w:szCs w:val="28"/>
        </w:rPr>
        <w:t>各地各部门各单位要以迎接首次季度测评为契机，强化日常创建和过程创建，形成长效常态创建机制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:1.</w:t>
      </w:r>
      <w:r>
        <w:rPr>
          <w:rFonts w:ascii="仿宋_GB2312;微软雅黑" w:hAnsi="仿宋_GB2312;微软雅黑" w:eastAsia="仿宋_GB2312;微软雅黑"/>
          <w:sz w:val="28"/>
          <w:szCs w:val="28"/>
        </w:rPr>
        <w:t>镇江市辖区文明程度指数测评标准（试行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镇江市窗口行业文明程度指数测评标准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试行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镇江市创建文明城市领导小组办公室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镇江市辖区文明程度指数测评标准（试行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0"/>
        <w:gridCol w:w="6810"/>
        <w:gridCol w:w="49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察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评标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  重</w:t>
            </w:r>
          </w:p>
        </w:tc>
      </w:tr>
      <w:tr>
        <w:trPr>
          <w:trHeight w:val="4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环境整洁，卫生状况良好，无乱扔杂物、随地吐痰、损坏花草树木；  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座椅、垃圾箱等公共设施功能完好，无人为弄脏、损坏等公德失范现象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设有与环境相融合的志愿服务公益广告；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立便民利民志愿服务站点，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业大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环境整洁，卫生状况良好，无乱扔杂物、无随地吐痰、无损坏花草树木；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名称与道路基础设施完好，无缺失、无损坏、无侵占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车各行其道，无闯红灯、无乱穿马路、无翻越隔离栏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已设的公用电话、邮箱、报栏、座椅、窨井盖等公共设施得到精心维护，功能完好，能正常使用，无人为弄脏、损坏现象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干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无随地吐痰、无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名称与道路基础设施完好，无缺失、无损坏、无侵占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车各行其道，无闯红灯、无乱穿马路、无翻越隔离栏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严重阻塞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路口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、车各行其道，无闯红灯、无乱穿马路、无翻越隔离栏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干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无随地吐痰、无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名称与道路基础设施完好，无缺失、无损坏、无侵占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已设的公用电话、邮箱、报栏、座椅、窨井盖等公共设施得到精心维护，功能完好，能正常使用，无人为弄脏、损坏现象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镇江市辖区文明程度指数测评标准（试行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0"/>
        <w:gridCol w:w="6810"/>
        <w:gridCol w:w="498"/>
      </w:tblGrid>
      <w:tr>
        <w:trPr>
          <w:trHeight w:val="1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背街小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随地吐痰、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名称与道路基础设施完好，无缺失、无损坏、无侵占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无随地吐痰、无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路面硬化、平整，无明显坑洼积水，排水设施完善，无露天排水沟渠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活垃圾定点投放、定时清运，垃圾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完好、整洁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门内干净整洁，楼道无堵塞，墙面、玻璃干净无破损，照明灯完好、无缺失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住宅楼有符合标准的防盗、消防设施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、楼院设有与环境相融合的志愿服务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市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无随地吐痰、无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柜台、摊位摆放整齐有序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证照齐全，无出售过期、变质、伪劣食品，无强买强卖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消防设施功能完好，消防通道无被占用、堵塞，消防安全制度健全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菜市场、夜市等集贸市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无随地吐痰、无损坏花草树木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柜台、摊位摆放整齐有序，无占道经营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乱涂写、乱设广告牌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证照齐全，无出售过期、变质、伪劣食品，无强买强卖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“讲文明、树新风”公益广告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消防设施功能完好，消防通道无被占用、堵塞，消防安全制度健全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餐饮店、点心店、面包房、熟食店等食品生产经营单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门前责任制落实，无乱扔杂物、无随地吐痰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内干净整洁，达到卫生标准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有《经营许可证》、《卫生许可证》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业人员持健康证、卫生知识培训证明上岗，有“五病”调离的相关制度和记录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用品、用具消毒制度落实，有消毒设备、消毒措施和记录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出售过期、变质、伪劣食品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容美发店、浴场、游泳馆等经营性公共场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有《经营许可证》、《卫生许可证》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业人员持健康证、卫生知识培训证明上岗，有“五病”调离的相关制度和记录；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用品、用具消毒制度落实，有消毒设备、消毒措施和记录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/>
      </w:pPr>
      <w:r>
        <w:rPr/>
        <w:t>镇江市窗口行业文明程度指数测评标准</w:t>
      </w:r>
      <w:r>
        <w:rPr/>
        <w:t>(</w:t>
      </w:r>
      <w:r>
        <w:rPr/>
        <w:t>试行）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7"/>
        <w:gridCol w:w="6453"/>
        <w:gridCol w:w="1041"/>
      </w:tblGrid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评标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责任  部门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疗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院整体环境整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医标识清晰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生局</w:t>
            </w:r>
          </w:p>
        </w:tc>
      </w:tr>
      <w:tr>
        <w:trPr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要收费项目公开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挂号、收费、发药等服务窗口排队等候不超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务人员按规定着装，佩戴工号，衣帽整洁，准时到岗到位，文明用语，无服务禁语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收受“红包”、开“大处方”现象，无医疗责任事故发生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内公共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无障碍设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业零售   （商场、超市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随地吐痰，无乱张贴、乱涂写、乱设广告牌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局    各辖区    镇江新区   三山景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证照齐全，柜台、摊位摆放整齐有序，无占道经营，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开展行业诚信建设，服务承诺制度公示；营业员文明用语，礼貌待客；无假冒伪劣、“三无”、过期商品，无出售过期、变质、伪劣食品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消防安全设施完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型商场、超市设有与环境相融合的“讲文明、树新风“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型商场、超市有无障碍设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交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交站点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准点发车；无违章驾驶、停靠等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交车站站牌完好，用字、语音规范，路别标志清晰准确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况良好，设施安全，车身内外保持整洁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内张贴乘坐规则、线路走向图、线路票价表、投诉监督电话、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司乘人员按规定佩带、放置服务证件；按规定报清站名，用语规范，耐心解答乘客问询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乘客自觉遵守秩序，排队候车，依次上下车，无拥挤、争抢座位现象，秩序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交站台、公交车设有与环境相融合的“讲文明、树新风”公益广告，站台有相应的公共文明引导志愿服务人员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租汽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出租标志和服务卡，车内卫生，车况良好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驾驶员仪表整洁，用语文明，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拒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驾驶员行车时系安全带，不打手机、不吸烟、不吃食物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违章驾驶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价器完好，按标准收费，主动出具发票，无斩客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火车站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前责任制落实到位，站容车貌整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卫生状况良好，无违规违章搭建占道经营现象，无乱扔杂物、无随地吐痰、无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路镇江站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乱涂写、乱设广告牌和单位铭牌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站广场无非法营运车辆，无拉客、贩票行为发生，无盯人拉客、盯人散发小广告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乘客自觉遵守秩序，排队购票，排队候车，依次上下车，无拥挤、争抢座位现象，秩序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无障碍设施，垃圾箱、厕所、标示牌、广播、休息处、服务台、座椅等设施完备，无人为弄脏、无损坏，功能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售票窗口售票员不擅自离岗，礼貌待客，服务快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醒目位置设置咨询、投诉窗口和投诉电话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内公共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，有相应的公共文明引导志愿服务人员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站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前责任制落实到位，站容车貌整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卫生状况良好，无违规违章搭建占道经营现象，无乱扔杂物、无随地吐痰、无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乱涂写、乱设广告牌和单位铭牌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站广场无非法营运车辆，无拉客、贩票行为发生，无盯人拉客、盯人散发小广告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乘客自觉遵守秩序，排队购票，排队候车，依次上下车，无拥挤、争抢座位现象，秩序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无障碍设施，垃圾箱、厕所、标示牌、广播、休息处、服务台、座椅等设施完备，无人为弄脏、无损坏，功能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售票窗口售票员不擅自离岗，礼貌待客，服务快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醒目位置设置咨询、投诉窗口和投诉电话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内公共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，有相应的公共文明引导志愿服务人员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银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设施齐全，无乱扔杂物、无随地吐痰、无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银监分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类业务服务指示牌准确到位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柜外有客户休息场所、意见簿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置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线”或叫号系统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坚守岗位，服务文明、快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无障碍设施和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施齐全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无障碍设施和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着装统一、服务规范、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商业大街、主次干道等场所已设的邮箱、报栏等设施无损坏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施齐全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信公司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无障碍设施和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着装统一、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商业大街、主次干道等场所已设的公用电话（亭）无损坏，能正常使用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施齐全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公司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无障碍设施和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着装统一、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商业大街、主次干道等场所已设的公用电话（亭）无损坏，能正常使用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通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施齐全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通公司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无障碍设施和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着装统一、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商业大街、主次干道等场所已设的公用电话（亭）无损坏，能正常使用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宾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设施齐全，无乱扔杂物、随地吐痰、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局    旅游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方便残疾人、老年人、儿童等特殊群体通行和使用的无障碍设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娱乐等服务明码标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消防安全设施完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客房干净，无异味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内公共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行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禁烟标志，无吸烟现象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游带团要佩戴胸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游使用普通话讲解，用语文明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规范，不索取小费，不误导游客消费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承诺制度公示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定路段非机动车停放地点分类规范停放，无占用盲道现象，停放区域地面清洁卫生，无漂浮垃圾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管局    各辖区    镇江新区   三山景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力客运三轮车驾驶人员着装统一，持证上岗，车容车貌整洁，车辆按指定地点停放，无占用盲道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次干道、街巷路面平整，无明显坑洼；人行道道板平整，道路路牙完好；市政建设工地亮证施工，围栏作业，管理达标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桥梁、广场、隔离护栏、路灯及所属地下路灯管线窨井盖等市政设施完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清洁工着装统一，生活垃圾每天清运，确保场地清洁；垃圾车（容器）完好整洁，无溢、跑、冒、漏、滴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供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有无障碍设施和禁烟标志，无乱扔杂物、随地吐痰、吸烟现象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供电公司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制度健全，收费标准公开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承诺制度公示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受理、抄表和维修快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次干道配电箱等设施完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燃气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有无障碍设施和禁烟标志，无乱扔杂物、随地吐痰、吸烟现象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建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收费项目公开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收费出具统一的票据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承诺制度公示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下输气管网窨井盖等设施完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景园林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、有序、优美，无乱扔杂物、随地吐痰、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局    住建局    三山景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垃圾箱、厕所、标示牌、座椅等便民设施完备，功能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对老年人免费开放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乱涂写、乱设广告牌和单位铭牌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投诉处理机制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业服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保安、保洁、绿化服务到位，环境整洁，卫生状况良好，无乱扔杂物、无随地吐痰、无损坏花草树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住建局    各辖区    镇江新区   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区路面硬化、平整，无明显坑洼积水，排水设施完善，无露天排水沟渠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活垃圾定点投放、定时清运，垃圾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完好、整洁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门内干净整洁，楼道无堵塞，墙面、玻璃干净无破损，照明灯完好、无缺失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工作人员着装统一，持证上岗，挂牌服务、文明礼貌，全天候值班，保修及时（水、电小修不过夜）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住宅楼有符合标准的防盗、消防设施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后建造的配有电梯的商品房的无障碍设施使用与管理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、楼院设有与环境相融合的志愿服务公益广告；小区有相应的公共文明引导志愿服务人员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、回访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来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网点环境整洁，设有无障碍设施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建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标准公开，服务承诺制度公示，收费出具统一的票据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受理、抄表和维修快捷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营业场所环境整洁，设施齐全完好，设有无障碍设施和禁烟标志，无吸烟现象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局    各辖区    镇江新区   三山景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营业场所工作人员着装统一，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营业场所公开收费项目、收费标准、办事制度，有高效的投诉处理机制（查阅投诉处理记录）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集贸市场无违章搭建占道经验现象，无盯人拉客、盯人散发小广告现象；无乱张贴、乱涂写、乱设广告牌和单位铭牌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集贸市场门前责任制落实到位，环境整洁，卫生状况良好，无乱扔杂物、随地吐痰、损坏花草树木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集贸市场亮证经营，证照齐全，柜台、摊位摆放整齐有序，无占道经营，无出售过期、变质、伪劣食品，无强买强卖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集贸市场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集贸市场公共消防设施功能完好，消防通道无被占用、堵塞，消防安全制度健全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营业场所环境整洁，设施齐全，无乱扔杂物、无随地吐痰、无损坏花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税局    地税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人员着装统一，服务规范，态度良好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开收费项目、收费标准、办事制度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室内公共场所设有禁烟标志，无吸烟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0”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有警必接，有难必帮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反应迅速，及时到达事发地点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警容严整，用语文明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派出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办公区域整洁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警容严整，用语文明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办事制度公开、程序规范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公正执法，及时办结案件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有高效的投诉处理机制（查阅投诉处理记录）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警容严整，用语文明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安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坚守岗位，文明执勤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秉公执法，及时办结事件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次干道上人行过街、机非分离、人车分离等安全设施完善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商业大街、主次干道、公交站点斑马线、隔离栅兰设置科学，方便乘客上下车、过马路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辆、行人各行其道，无闯红灯、乱穿马路、翻越隔离栏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次干道交叉路口信号灯功能完好，机动车在有交通信号灯的斑马线处让行，停车规范，秩序良好，无严重阻塞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要交通路口有文明交通引导志愿服务人员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场</w:t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随地吐痰、损坏花草树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建局    园林局         各辖区    镇江新区  三山景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无乱涂写、无乱设广告牌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座椅、垃圾箱等公共设施功能完好，无人为弄脏、损坏等公德失范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志愿服务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立便民利民志愿服务站点，有相应的公共文明引导志愿服务人员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赛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卫生状况良好，无乱扔杂物、随地吐痰、损坏花草树木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局        镇江新区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乱张贴、乱涂写、乱设广告牌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座椅、垃圾箱、厕所等公共设施功能完好，无人为弄脏、损坏等公德失范现象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场、退场秩序良好；赛场秩序良好，无喝倒彩、污言秽语、投掷杂物、寻衅滋事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剧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场、退场秩序良好；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广新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剧场安静文明，无大声喧哗、污言秽语、嬉戏吵闹现象；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有与环境相融合的“讲文明、树新风”公益广告；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相应的公共文明引导志愿服务人员。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餐饮店、点心店、面包房、熟食店等食品生产经营单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整洁，门前责任制落实，无乱扔杂物、无随地吐痰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药监局   工商局     各辖区    镇江新区  三山景区</w:t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内干净整洁，达到卫生标准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有《经营许可证》、《卫生许可证》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业人员持健康证、卫生知识培训证明上岗，有“五病”调离的相关制度和记录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用品、用具消毒制度落实，有消毒设备、消毒措施和记录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出售过期、变质、伪劣食品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容美发店、浴场、游泳馆等经营性公共场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亮证经营，有《经营许可证》、《卫生许可证》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生局    各辖区    镇江新区  三山景区</w:t>
            </w:r>
          </w:p>
        </w:tc>
      </w:tr>
      <w:tr>
        <w:trPr>
          <w:trHeight w:val="7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业人员持健康证、卫生知识培训证明上岗，有“五病”调离的相关制度和记录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用品、用具消毒制度落实，有消毒设备、消毒措施和记录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210" w:hanging="0"/>
        <w:rPr>
          <w:rFonts w:ascii="宋体;SimSun" w:hAnsi="宋体;SimSun" w:eastAsia="仿宋_GB2312;微软雅黑" w:cs="宋体;SimSun"/>
          <w:b/>
          <w:b/>
          <w:spacing w:val="30"/>
          <w:w w:val="66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pacing w:val="30"/>
          <w:w w:val="66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pacing w:val="30"/>
          <w:w w:val="66"/>
          <w:sz w:val="28"/>
          <w:szCs w:val="28"/>
        </w:rPr>
      </w:pPr>
      <w:r>
        <w:rPr>
          <w:rFonts w:cs="宋体;SimSun" w:ascii="宋体;SimSun" w:hAnsi="宋体;SimSun"/>
          <w:b/>
          <w:spacing w:val="30"/>
          <w:w w:val="66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pacing w:val="30"/>
          <w:w w:val="66"/>
          <w:sz w:val="28"/>
          <w:szCs w:val="28"/>
        </w:rPr>
      </w:pPr>
      <w:r>
        <w:rPr>
          <w:rFonts w:cs="宋体;SimSun" w:ascii="宋体;SimSun" w:hAnsi="宋体;SimSun"/>
          <w:b/>
          <w:spacing w:val="30"/>
          <w:w w:val="6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w w:val="66"/>
          <w:sz w:val="28"/>
          <w:szCs w:val="28"/>
        </w:rPr>
      </w:pPr>
      <w:r>
        <w:rPr>
          <w:rFonts w:cs="宋体;SimSun" w:ascii="宋体;SimSun" w:hAnsi="宋体;SimSun"/>
          <w:b/>
          <w:spacing w:val="30"/>
          <w:w w:val="66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Jessica</dc:creator>
  <dc:description/>
  <cp:keywords/>
  <dc:language>en-US</dc:language>
  <cp:lastModifiedBy>hp</cp:lastModifiedBy>
  <cp:lastPrinted>2013-03-26T11:10:00Z</cp:lastPrinted>
  <dcterms:modified xsi:type="dcterms:W3CDTF">2013-03-27T01:52:00Z</dcterms:modified>
  <cp:revision>11</cp:revision>
  <dc:subject/>
  <dc:title/>
</cp:coreProperties>
</file>