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镇 江 市 银 行 业 协 会</w:t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8364" w:leader="none"/>
        </w:tabs>
        <w:ind w:left="424" w:right="94" w:firstLine="12805"/>
        <w:jc w:val="center"/>
        <w:rPr>
          <w:rFonts w:ascii="华文中宋;微软雅黑" w:hAnsi="华文中宋;微软雅黑" w:eastAsia="华文中宋;微软雅黑" w:cs="华文中宋;微软雅黑"/>
          <w:color w:val="FF2D2D"/>
          <w:w w:val="90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color w:val="FF2D2D"/>
          <w:w w:val="90"/>
          <w:sz w:val="84"/>
          <w:szCs w:val="84"/>
        </w:rPr>
        <w:t>、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银协字</w:t>
      </w:r>
      <w:r>
        <w:rPr>
          <w:rFonts w:cs="宋体;SimSun" w:ascii="宋体;SimSun" w:hAnsi="宋体;SimSun"/>
          <w:sz w:val="32"/>
          <w:szCs w:val="32"/>
        </w:rPr>
        <w:t>[2013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231775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31775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统一规范市区银行营业网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休日（节日）休业告示内容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区各会员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政协镇江市委员会七届二次（</w:t>
      </w:r>
      <w:r>
        <w:rPr>
          <w:sz w:val="28"/>
          <w:szCs w:val="28"/>
        </w:rPr>
        <w:t>0111</w:t>
      </w:r>
      <w:r>
        <w:rPr>
          <w:sz w:val="28"/>
          <w:szCs w:val="28"/>
        </w:rPr>
        <w:t>号）会议提案，针对目前市区营业网点双休日（节日）休业对外告示内容不详细、不规范的问题，现再次明确规范告示内容如下：一是网点门口营业时间牌上除要告示对公对私业务营业时间外，并要告示是否周六还是周日营业；二是本网点休业时必须挂牌对外告示“本网点周六（或周日）休息，请您到我行邻近营业网点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行（分理处）或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支行（分理处）办理业务”。以上告示内容、规格、材质请各行立即统一制作下发。市银行业协会下月将进行检查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一三年三月二十一日</w:t>
      </w:r>
    </w:p>
    <w:p>
      <w:pPr>
        <w:pStyle w:val="Normal"/>
        <w:ind w:lef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8862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6pt" to="446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主题词：规范  营业网点  双休日  休业告示  内容  通知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8862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印：王韵婕    校对：张生尔　　　　　　　　　　　    份数</w:t>
      </w:r>
      <w:r>
        <w:rPr/>
        <w:t>:20</w:t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720715" cy="7828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8:00Z</dcterms:created>
  <dc:creator>Jessica</dc:creator>
  <dc:description/>
  <cp:keywords/>
  <dc:language>en-US</dc:language>
  <cp:lastModifiedBy>hp</cp:lastModifiedBy>
  <cp:lastPrinted>2013-03-21T14:40:00Z</cp:lastPrinted>
  <dcterms:modified xsi:type="dcterms:W3CDTF">2013-03-21T06:59:00Z</dcterms:modified>
  <cp:revision>4</cp:revision>
  <dc:subject/>
  <dc:title/>
</cp:coreProperties>
</file>